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5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27Ю в отношении должностного лица –  председателя садоводческого некоммерческого товарищества собственников недвижимости «Форту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анкина Александ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Варанкин А.В., являясь председателем садоводческого некоммерческого товарищества собственников недвижимости «Фортуна», расположенного по адресу: г. Югорск, ул. Железнодорожная, д. 10, к. 1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анк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Варанкин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Варанкин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6.2025 г., из которого следует, что  Варанкин А.В., являясь должностным лицом, не предоставил налоговую декларацию в нарушение установленного срока предоставления налоговой декла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54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4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аранкина А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садоводческого некоммерческого товарищества собственников недвижимости «Фортуна» Варанкина Александра Владимировича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